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50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456-9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Ермишин Владислав Юрьевич, </w:t>
      </w:r>
      <w:r>
        <w:rPr>
          <w:rStyle w:val="CatExternalSystem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550618469grp2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749982238grp3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паспорт серия </w:t>
      </w:r>
      <w:r>
        <w:rPr>
          <w:rStyle w:val="CatExternalSystemDefinedgrp2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Ермишин Владислав Юрьевич проживающий по адресу: </w:t>
      </w:r>
      <w:r>
        <w:rPr>
          <w:rStyle w:val="CatUserDefined29896683grp3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01.01.2024 по постановлению  вступившему в законную силу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02.01.2024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рмишин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Ермишин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40920013963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Ермишин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Ермишин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Ермишин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рмишин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Ермишин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Ермишина Владислава Ю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502420110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UserDefined1550618469grp29rplc8">
    <w:name w:val="cat-UserDefined1550618469 grp-29 rplc-8"/>
    <w:basedOn w:val="DefaultParagraphFont"/>
    <w:qFormat/>
    <w:rPr/>
  </w:style>
  <w:style w:type="character" w:styleId="CatUserDefined749982238grp30rplc9">
    <w:name w:val="cat-UserDefined-749982238 grp-30 rplc-9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UserDefined29896683grp31rplc17">
    <w:name w:val="cat-UserDefined29896683 grp-31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